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用书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计算机网络技术专业教师面试教材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  <w:szCs w:val="24"/>
        </w:rPr>
        <w:t>书名：《移动应用基础教程》（</w:t>
      </w:r>
      <w:r>
        <w:rPr>
          <w:rFonts w:cs="宋体;SimSun" w:ascii="宋体;SimSun" w:hAnsi="宋体;SimSun"/>
          <w:kern w:val="0"/>
          <w:sz w:val="24"/>
          <w:szCs w:val="24"/>
        </w:rPr>
        <w:t>Android Studio</w:t>
      </w:r>
      <w:r>
        <w:rPr>
          <w:rFonts w:ascii="宋体;SimSun" w:hAnsi="宋体;SimSun" w:cs="宋体;SimSun"/>
          <w:kern w:val="0"/>
          <w:sz w:val="24"/>
          <w:szCs w:val="24"/>
        </w:rPr>
        <w:t>）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出版社：中国铁道出版社有限公司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者：黑马程序员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汽车专业教师面试教材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书名：《汽车发动机管理系统检测与维修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出版社：北京理工大学出版社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者：张习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跨境电商专业教师面试教材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书名：《跨境电子商务基础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版社：电子工业出版社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者：袁江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left="36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大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一、测试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主要考察教师应具备的业务素质及潜在能力，主要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仪表仪态得体，有</w:t>
      </w:r>
      <w:r>
        <w:rPr>
          <w:rFonts w:ascii="宋体;SimSun" w:hAnsi="宋体;SimSun" w:cs="宋体;SimSun"/>
          <w:sz w:val="24"/>
          <w:szCs w:val="24"/>
        </w:rPr>
        <w:t>一定的表达、交流、沟通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够</w:t>
      </w:r>
      <w:r>
        <w:rPr>
          <w:rFonts w:ascii="宋体;SimSun" w:hAnsi="宋体;SimSun" w:cs="宋体;SimSun"/>
          <w:kern w:val="0"/>
          <w:sz w:val="24"/>
          <w:szCs w:val="24"/>
        </w:rPr>
        <w:t>恰当地运用教学方法、手段，教学环节</w:t>
      </w:r>
      <w:r>
        <w:rPr>
          <w:rFonts w:ascii="宋体;SimSun" w:hAnsi="宋体;SimSun" w:cs="宋体;SimSun"/>
          <w:sz w:val="24"/>
          <w:szCs w:val="24"/>
        </w:rPr>
        <w:t>规范</w:t>
      </w:r>
      <w:r>
        <w:rPr>
          <w:rFonts w:ascii="宋体;SimSun" w:hAnsi="宋体;SimSun" w:cs="宋体;SimSun"/>
          <w:kern w:val="0"/>
          <w:sz w:val="24"/>
          <w:szCs w:val="24"/>
        </w:rPr>
        <w:t>，较好地达成教学目标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二、测试内容与要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教育事业，有</w:t>
      </w:r>
      <w:r>
        <w:rPr>
          <w:rFonts w:ascii="宋体;SimSun" w:hAnsi="宋体;SimSun" w:cs="宋体;SimSun"/>
          <w:kern w:val="0"/>
          <w:sz w:val="24"/>
          <w:szCs w:val="24"/>
        </w:rPr>
        <w:t>较强的从教愿望，</w:t>
      </w:r>
      <w:r>
        <w:rPr>
          <w:rFonts w:ascii="宋体;SimSun" w:hAnsi="宋体;SimSun" w:cs="宋体;SimSun"/>
          <w:sz w:val="24"/>
          <w:szCs w:val="24"/>
        </w:rPr>
        <w:t>对教师职业有正确的认知，能</w:t>
      </w:r>
      <w:r>
        <w:rPr>
          <w:rFonts w:ascii="宋体;SimSun" w:hAnsi="宋体;SimSun" w:cs="宋体;SimSun"/>
          <w:kern w:val="0"/>
          <w:sz w:val="24"/>
          <w:szCs w:val="24"/>
        </w:rPr>
        <w:t>清楚了解教师工作的基本内容和职责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关爱学生，具备从事教师职业应有的责任心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乐观开朗，积极上进，有自信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具有一定的情绪调控能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偏激，不固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够冷静地处理问题，具有较强的应变能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仪表仪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行为举止自然大方，有亲和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衣饰得体，符合教师的职业特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四）言语表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学语言规范，口齿清楚，语速适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表达准确、简洁、流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语言具有感染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善于倾听，并能做出恰当的回应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思维品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思维严密，条理清晰，逻辑性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正确地理解和分析问题，抓住要点，并作出及时反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具有一定的创新意识，在解决问题的思路和方法上有独到之处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教学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够根据课程标准处理教学材料，确定教学目标，突出重点和难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够基于学生的知识基础和生活经验合理设计教师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生活动设计有效，能引导学生通过自主参与、合作探究的方式达成学习目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教学实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学结构合理，条理清晰，能较好地控制教学节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知识讲授准确，能基本完成教学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能根据学生认知特点和学科教学规律，选择恰当的教学方法，有效激发学生的学习动机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能根据教学需要运用教具、学具和现代教育技术辅助教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板书工整规范、布局合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教学评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够采用恰当的评价方式对学生的学习活动作出反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对自己的教学过程进行反思，做出比较客观的评价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测试方法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spacing w:val="4"/>
          <w:kern w:val="0"/>
          <w:sz w:val="24"/>
          <w:szCs w:val="24"/>
        </w:rPr>
      </w:pP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通过备课、面试（试讲）、答辩等方式进行。考生按照考题进行备课，时间</w:t>
      </w: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个小时；面试（试讲），时间约</w:t>
      </w: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分钟；答辩</w:t>
      </w: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分钟。考官根据考生面试过程中的表现，进行综合性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配合教学内容适当板书。</w:t>
      </w:r>
    </w:p>
    <w:p>
      <w:pPr>
        <w:pStyle w:val="Style15"/>
        <w:spacing w:lineRule="exact" w:line="40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学过程需有提问环节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试讲时要体现师生互动。</w:t>
      </w:r>
    </w:p>
    <w:p>
      <w:pPr>
        <w:pStyle w:val="Normal"/>
        <w:widowControl/>
        <w:spacing w:lineRule="exact" w:line="400" w:before="93" w:after="93"/>
        <w:ind w:firstLine="496"/>
        <w:jc w:val="left"/>
        <w:rPr>
          <w:rFonts w:ascii="宋体;SimSun" w:hAnsi="宋体;SimSun" w:cs="宋体;SimSun"/>
          <w:bCs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Wingdings" w:hAnsi="Wingdings" w:cs="Wingdings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0:00Z</dcterms:created>
  <dc:creator>DELL</dc:creator>
  <dc:description/>
  <cp:keywords/>
  <dc:language>en-US</dc:language>
  <cp:lastModifiedBy>User</cp:lastModifiedBy>
  <cp:lastPrinted>2021-04-09T10:58:00Z</cp:lastPrinted>
  <dcterms:modified xsi:type="dcterms:W3CDTF">2021-05-08T08:16:00Z</dcterms:modified>
  <cp:revision>11</cp:revision>
  <dc:subject/>
  <dc:title>第一部分  教育教学实践能力测试大纲</dc:title>
</cp:coreProperties>
</file>